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「第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19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回</w:t>
      </w:r>
      <w:r>
        <w:rPr>
          <w:rFonts w:eastAsia="UD デジタル 教科書体 N-B" w:cs="ＭＳ 明朝;MS Mincho" w:ascii="UD デジタル 教科書体 N-B" w:hAnsi="UD デジタル 教科書体 N-B"/>
          <w:b/>
          <w:bCs/>
          <w:sz w:val="24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b/>
          <w:bCs/>
          <w:sz w:val="24"/>
        </w:rPr>
        <w:t>農業賞」　応募申請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jc w:val="center"/>
        <w:rPr/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　　　　　　　　　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2023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年　　　月　　　日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tabs>
          <w:tab w:val="clear" w:pos="4252"/>
          <w:tab w:val="clear" w:pos="8504"/>
        </w:tabs>
        <w:snapToGrid w:val="true"/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一般財団法人　</w:t>
      </w:r>
      <w:r>
        <w:rPr>
          <w:rFonts w:eastAsia="UD デジタル 教科書体 N-B" w:cs="ＭＳ 明朝;MS Mincho" w:ascii="UD デジタル 教科書体 N-B" w:hAnsi="UD デジタル 教科書体 N-B"/>
          <w:sz w:val="22"/>
        </w:rPr>
        <w:t>HAL</w:t>
      </w:r>
      <w:r>
        <w:rPr>
          <w:rFonts w:ascii="UD デジタル 教科書体 N-B" w:hAnsi="UD デジタル 教科書体 N-B" w:cs="ＭＳ 明朝;MS Mincho" w:eastAsia="UD デジタル 教科書体 N-B"/>
          <w:sz w:val="22"/>
        </w:rPr>
        <w:t>財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理 事 長　　　磯田　憲一　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（申請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8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会社・団体名等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10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申請者名（会社等で応募の場合は代表者名のこと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</w:rPr>
        <w:t>　　　　　　　　　　　　　　　　　　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600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※推薦の場合はこちらにもご記入くだ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/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 xml:space="preserve">　　　　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（推薦者）住　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 xml:space="preserve">          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　　　　　　　　　</w:t>
      </w:r>
      <w:r>
        <w:rPr>
          <w:rFonts w:ascii="UD デジタル 教科書体 N-B" w:hAnsi="UD デジタル 教科書体 N-B" w:cs="ＭＳ 明朝;MS Mincho" w:eastAsia="UD デジタル 教科書体 N-B"/>
          <w:spacing w:val="55"/>
          <w:kern w:val="0"/>
          <w:sz w:val="22"/>
          <w:szCs w:val="22"/>
        </w:rPr>
        <w:t>団体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2"/>
          <w:szCs w:val="22"/>
        </w:rPr>
        <w:t>名（個人の場合は不要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9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氏　　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ind w:firstLine="176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10" w:color="000000"/>
        </w:pBdr>
        <w:rPr>
          <w:rFonts w:ascii="UD デジタル 教科書体 N-B" w:hAnsi="UD デジタル 教科書体 N-B" w:eastAsia="UD デジタル 教科書体 N-B" w:cs="ＭＳ 明朝;MS Mincho"/>
          <w:sz w:val="20"/>
          <w:szCs w:val="22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tbl>
      <w:tblPr>
        <w:tblW w:w="25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自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  <w:szCs w:val="22"/>
              </w:rPr>
              <w:t>他薦</w:t>
            </w:r>
          </w:p>
        </w:tc>
      </w:tr>
      <w:tr>
        <w:trPr>
          <w:trHeight w:val="9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明朝;MS Mincho"/>
                <w:sz w:val="20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0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　　　　　　　　　　　　　　　　　　いずれかに○印を記入</w:t>
      </w:r>
    </w:p>
    <w:p>
      <w:pPr>
        <w:pStyle w:val="Normal"/>
        <w:ind w:left="19" w:firstLine="210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ascii="UD デジタル 教科書体 N-B" w:hAnsi="UD デジタル 教科書体 N-B" w:cs="ＭＳ 明朝;MS Mincho" w:eastAsia="UD デジタル 教科書体 N-B"/>
        </w:rPr>
        <w:t>ＨＡＬ財団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ragraph">
                  <wp:posOffset>86995</wp:posOffset>
                </wp:positionV>
                <wp:extent cx="52044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2673"/>
                              <w:gridCol w:w="1247"/>
                              <w:gridCol w:w="29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7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UD デジタル 教科書体 N-B" w:hAnsi="UD デジタル 教科書体 N-B" w:eastAsia="UD デジタル 教科書体 N-B" w:cs="ＭＳ 明朝;MS Mincho"/>
                                      <w:kern w:val="2"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明朝;MS Mincho" w:ascii="UD デジタル 教科書体 N-B" w:hAnsi="UD デジタル 教科書体 N-B"/>
                                      <w:kern w:val="2"/>
                                      <w:position w:val="-6"/>
                                    </w:rPr>
                                    <w:t>23―</w:t>
                                  </w:r>
                                  <w:r>
                                    <w:rPr>
                                      <w:rFonts w:ascii="UD デジタル 教科書体 N-B" w:hAnsi="UD デジタル 教科書体 N-B" w:cs="ＭＳ 明朝;MS Mincho" w:eastAsia="UD デジタル 教科書体 N-B"/>
                                      <w:kern w:val="2"/>
                                      <w:position w:val="-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45pt;mso-wrap-distance-left:7.1pt;mso-wrap-distance-right:7.1pt;mso-wrap-distance-top:0pt;mso-wrap-distance-bottom:0pt;margin-top:6.85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81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2673"/>
                        <w:gridCol w:w="1247"/>
                        <w:gridCol w:w="29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023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7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UD デジタル 教科書体 N-B" w:hAnsi="UD デジタル 教科書体 N-B" w:eastAsia="UD デジタル 教科書体 N-B" w:cs="ＭＳ 明朝;MS Mincho"/>
                                <w:kern w:val="2"/>
                                <w:position w:val="-7"/>
                              </w:rPr>
                            </w:pPr>
                            <w:r>
                              <w:rPr>
                                <w:rFonts w:eastAsia="UD デジタル 教科書体 N-B" w:cs="ＭＳ 明朝;MS Mincho" w:ascii="UD デジタル 教科書体 N-B" w:hAnsi="UD デジタル 教科書体 N-B"/>
                                <w:kern w:val="2"/>
                                <w:position w:val="-6"/>
                              </w:rPr>
                              <w:t>23―</w:t>
                            </w:r>
                            <w:r>
                              <w:rPr>
                                <w:rFonts w:ascii="UD デジタル 教科書体 N-B" w:hAnsi="UD デジタル 教科書体 N-B" w:cs="ＭＳ 明朝;MS Mincho" w:eastAsia="UD デジタル 教科書体 N-B"/>
                                <w:kern w:val="2"/>
                                <w:position w:val="-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</w:rPr>
      </w:pPr>
      <w:r>
        <w:rPr>
          <w:rFonts w:ascii="UD デジタル 教科書体 N-B" w:hAnsi="UD デジタル 教科書体 N-B" w:cs="ＭＳ 明朝;MS Mincho" w:eastAsia="UD デジタル 教科書体 N-B"/>
          <w:sz w:val="20"/>
        </w:rPr>
        <w:t>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応募者（推薦者）記入欄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0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 w:val="20"/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会社・団体の名称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の所属部署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や部署が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ない場合は不要で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役職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（個人の場合は不要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ご連絡先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電話　ファクシミリ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-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アドレ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連絡担当者のお名前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TE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FAX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)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　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  <w:t>e‐mail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540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申請理由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までの主な実績・業績（必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これからの目標（自由記入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スペースが足りない場合は、適宜用紙を追加し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必要に応じてこちらからお話を伺いにまいります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総会資料、会社概要、事業計画書など自社の取組が分かる資料ならびに貸借対照表、損益計算書などの決算書類を添付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ＨＡＬ農業賞をどちらでお知りになりましたか？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ＨＡＬ財団ホームページ　　　　　　　　　　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新聞、雑誌など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2"/>
              </w:rPr>
              <w:t>　その他（具体的に：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eastAsia="UD デジタル 教科書体 N-B" w:cs="ＭＳ 明朝;MS Mincho" w:ascii="UD デジタル 教科書体 N-B" w:hAnsi="UD デジタル 教科書体 N-B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exact" w:line="260"/>
      <w:ind w:left="-17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  <w:bCs/>
      <w:sz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5:00Z</dcterms:created>
  <dc:creator>財団法人　新エネルギー財団</dc:creator>
  <dc:description/>
  <cp:keywords/>
  <dc:language>en-US</dc:language>
  <cp:lastModifiedBy>山 京</cp:lastModifiedBy>
  <cp:lastPrinted>2014-05-08T10:58:00Z</cp:lastPrinted>
  <dcterms:modified xsi:type="dcterms:W3CDTF">2023-05-24T05:45:00Z</dcterms:modified>
  <cp:revision>2</cp:revision>
  <dc:subject/>
  <dc:title>「新エネ大賞」詳細調査　導入事例の部</dc:title>
</cp:coreProperties>
</file>